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r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Pad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Pad (copyright 1987) is a scientific calculator for the IB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, subtraction, multiplication, division, reciprocals, fac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ising to a power, extraction of roots, integer of a number,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umber, squares and cubes, 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ponential and logarithmic calculations (including natural logs, base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trigonometric capability including inverse and hyperbolic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able in degrees or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mmation of a series of numbers, automatic calculation and sto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, standard deviation, and var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ordinate conversion (polar to rectangular, rectangular to po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gle measure conversion (degrees to radians, radians to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ion of permutations an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r-defined func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 solvable, via a half-interval search meth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) numerically integrable via user-selectable 20 point Gaussian quad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apezoid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lution of up to eight simultaneous linear equations, with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ant of the coefficient matrix as well as its invers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two) vector analysis, with dot and cross products, vector ad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thPad makes available twenty-six storage locations,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), which are fully manipulable in terms of storage, recall,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alculations are stack oriented. This means numbers are enter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stack of numbers four numbers deep. Some functions (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etc., coordinate conversion, raising a number to a power)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numbers on this (always completely visible) stack. Other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ciprocal, degree to radian conversion (and vice versa) u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stack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nd examples are given upon entry into more involved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d, such as function definition. Please study this manua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y as you begin learning to use MathPad. The goal has been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MathPad while making it understandable and easy to us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ic high school math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ad requires 204K of memory to run. It is not memory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, suggestions, and criticisms of any kind about Mat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to credit in the manual anyone suggesting a refi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ext version of Mat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wife Kathie. I would not have finished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r steadfast, interested, and enthusiastic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Portlan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aul, MN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2</w:t>
      </w:r>
    </w:p>
    <w:p>
      <w:pPr>
        <w:pStyle w:val="PreformattedText"/>
        <w:bidi w:val="0"/>
        <w:jc w:val="left"/>
        <w:rPr/>
      </w:pPr>
      <w:r>
        <w:rPr/>
        <w:t xml:space="preserve">MAIN MENU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, type the program name, MathPad, at the DOS prompt and press the </w:t>
      </w:r>
    </w:p>
    <w:p>
      <w:pPr>
        <w:pStyle w:val="PreformattedText"/>
        <w:bidi w:val="0"/>
        <w:jc w:val="left"/>
        <w:rPr/>
      </w:pPr>
      <w:r>
        <w:rPr/>
        <w:t>carriage return (enter) key. This screen appears (here slightly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op Input Area               � � Stack Registers: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�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͹ � x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Menu.                                 � � y: 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͹ � z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 Utilities        � F2  Operations      � � t: 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Ķ 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 Arithmetic       � F4  Trig functions  � � Storage Registers: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Ķ 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 Int, Frac, Roots � F6  Log functions   � � 1: 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Ķ � 2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 Store            � F8  Recall          � � 3: 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Ķ � 4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 Interchange x,y  � F10  Roll the stack � � 5: 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͹ � 6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7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8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9: 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mall Window                 � � 10: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11: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12: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� � </w:t>
      </w:r>
      <w:r>
        <w:rPr/>
        <w:t>13:  0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1 shows a view of the Main Menu, as you can see by the title between </w:t>
      </w:r>
    </w:p>
    <w:p>
      <w:pPr>
        <w:pStyle w:val="PreformattedText"/>
        <w:bidi w:val="0"/>
        <w:jc w:val="left"/>
        <w:rPr/>
      </w:pPr>
      <w:r>
        <w:rPr/>
        <w:t xml:space="preserve">the two sets of double lines near the upper left corner. All Menus accessible </w:t>
      </w:r>
    </w:p>
    <w:p>
      <w:pPr>
        <w:pStyle w:val="PreformattedText"/>
        <w:bidi w:val="0"/>
        <w:jc w:val="left"/>
        <w:rPr/>
      </w:pPr>
      <w:r>
        <w:rPr/>
        <w:t xml:space="preserve">from this Main Menu will be similarly identified by a name located between </w:t>
      </w:r>
    </w:p>
    <w:p>
      <w:pPr>
        <w:pStyle w:val="PreformattedText"/>
        <w:bidi w:val="0"/>
        <w:jc w:val="left"/>
        <w:rPr/>
      </w:pPr>
      <w:r>
        <w:rPr/>
        <w:t xml:space="preserve">this same set of double lines. This is a modified view of MathPad, i.e. the </w:t>
      </w:r>
    </w:p>
    <w:p>
      <w:pPr>
        <w:pStyle w:val="PreformattedText"/>
        <w:bidi w:val="0"/>
        <w:jc w:val="left"/>
        <w:rPr/>
      </w:pPr>
      <w:r>
        <w:rPr/>
        <w:t xml:space="preserve">phrases "Small Window" and "Top Input Area" are shown only here to orient you </w:t>
      </w:r>
    </w:p>
    <w:p>
      <w:pPr>
        <w:pStyle w:val="PreformattedText"/>
        <w:bidi w:val="0"/>
        <w:jc w:val="left"/>
        <w:rPr/>
      </w:pPr>
      <w:r>
        <w:rPr/>
        <w:t xml:space="preserve">to different areas of the MathPad screen. Several interactions with MathPad </w:t>
      </w:r>
    </w:p>
    <w:p>
      <w:pPr>
        <w:pStyle w:val="PreformattedText"/>
        <w:bidi w:val="0"/>
        <w:jc w:val="left"/>
        <w:rPr/>
      </w:pPr>
      <w:r>
        <w:rPr/>
        <w:t xml:space="preserve">occur in the Small Window and Top Input Area. To the right are the Stack </w:t>
      </w:r>
    </w:p>
    <w:p>
      <w:pPr>
        <w:pStyle w:val="PreformattedText"/>
        <w:bidi w:val="0"/>
        <w:jc w:val="left"/>
        <w:rPr/>
      </w:pPr>
      <w:r>
        <w:rPr/>
        <w:t xml:space="preserve">Registers and Storage Registers. While some MathPad functions will completely </w:t>
      </w:r>
    </w:p>
    <w:p>
      <w:pPr>
        <w:pStyle w:val="PreformattedText"/>
        <w:bidi w:val="0"/>
        <w:jc w:val="left"/>
        <w:rPr/>
      </w:pPr>
      <w:r>
        <w:rPr/>
        <w:t xml:space="preserve">overwrite the left side of the screen, the Registers remain alway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1 reveals the basic strategy behind using MathPad: identify the </w:t>
      </w:r>
    </w:p>
    <w:p>
      <w:pPr>
        <w:pStyle w:val="PreformattedText"/>
        <w:bidi w:val="0"/>
        <w:jc w:val="left"/>
        <w:rPr/>
      </w:pPr>
      <w:r>
        <w:rPr/>
        <w:t xml:space="preserve">operation you wish to perform and press a Function Key to perform it. At the </w:t>
      </w:r>
    </w:p>
    <w:p>
      <w:pPr>
        <w:pStyle w:val="PreformattedText"/>
        <w:bidi w:val="0"/>
        <w:jc w:val="left"/>
        <w:rPr/>
      </w:pPr>
      <w:r>
        <w:rPr/>
        <w:t xml:space="preserve">Main Menu are six submenus from which to choose, via the function keys F1 </w:t>
      </w:r>
    </w:p>
    <w:p>
      <w:pPr>
        <w:pStyle w:val="PreformattedText"/>
        <w:bidi w:val="0"/>
        <w:jc w:val="left"/>
        <w:rPr/>
      </w:pPr>
      <w:r>
        <w:rPr/>
        <w:t xml:space="preserve">through F6, as shown. Since function keys F7 through F10 invoke the same </w:t>
      </w:r>
    </w:p>
    <w:p>
      <w:pPr>
        <w:pStyle w:val="PreformattedText"/>
        <w:bidi w:val="0"/>
        <w:jc w:val="left"/>
        <w:rPr/>
      </w:pPr>
      <w:r>
        <w:rPr/>
        <w:t xml:space="preserve">procedures on all Menus except the Operations Menu and the Utilities Menu, </w:t>
      </w:r>
    </w:p>
    <w:p>
      <w:pPr>
        <w:pStyle w:val="PreformattedText"/>
        <w:bidi w:val="0"/>
        <w:jc w:val="left"/>
        <w:rPr/>
      </w:pPr>
      <w:r>
        <w:rPr/>
        <w:t>these four procedures will be descri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 MathPad: type an "x" or an "X" at the Main Menu (only) and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return. You are asked for confirmation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3</w:t>
      </w:r>
    </w:p>
    <w:p>
      <w:pPr>
        <w:pStyle w:val="PreformattedText"/>
        <w:bidi w:val="0"/>
        <w:jc w:val="left"/>
        <w:rPr/>
      </w:pPr>
      <w:r>
        <w:rPr/>
        <w:t xml:space="preserve">STOR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our function keys, F7 through F10 access the four functions shown </w:t>
      </w:r>
    </w:p>
    <w:p>
      <w:pPr>
        <w:pStyle w:val="PreformattedText"/>
        <w:bidi w:val="0"/>
        <w:jc w:val="left"/>
        <w:rPr/>
      </w:pPr>
      <w:r>
        <w:rPr/>
        <w:t>(Store, Recall, Interchange x,y, Roll the Stack) on each Menu except the</w:t>
      </w:r>
    </w:p>
    <w:p>
      <w:pPr>
        <w:pStyle w:val="PreformattedText"/>
        <w:bidi w:val="0"/>
        <w:jc w:val="left"/>
        <w:rPr/>
      </w:pPr>
      <w:r>
        <w:rPr/>
        <w:t>Operations Menu and Utilities Menu. Notice that when F7 is pressed the</w:t>
      </w:r>
    </w:p>
    <w:p>
      <w:pPr>
        <w:pStyle w:val="PreformattedText"/>
        <w:bidi w:val="0"/>
        <w:jc w:val="left"/>
        <w:rPr/>
      </w:pPr>
      <w:r>
        <w:rPr/>
        <w:t xml:space="preserve">Small Window at the bottom left opens up to initiate storage procedures. </w:t>
      </w:r>
    </w:p>
    <w:p>
      <w:pPr>
        <w:pStyle w:val="PreformattedText"/>
        <w:bidi w:val="0"/>
        <w:jc w:val="left"/>
        <w:rPr/>
      </w:pPr>
      <w:r>
        <w:rPr/>
        <w:t>The Small Window during Stor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se registers contain zero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   2   3   4   5   6   7   8   9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0  11  12  13  14  15  16  17  1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9  20  21  22  23  24  25  26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storage register number: _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number are you storing? In all cases, invoking storage procedures by </w:t>
      </w:r>
    </w:p>
    <w:p>
      <w:pPr>
        <w:pStyle w:val="PreformattedText"/>
        <w:bidi w:val="0"/>
        <w:jc w:val="left"/>
        <w:rPr/>
      </w:pPr>
      <w:r>
        <w:rPr/>
        <w:t xml:space="preserve">pressing F7 means storing a COPY of the value in Stack Register x (top right </w:t>
      </w:r>
    </w:p>
    <w:p>
      <w:pPr>
        <w:pStyle w:val="PreformattedText"/>
        <w:bidi w:val="0"/>
        <w:jc w:val="left"/>
        <w:rPr/>
      </w:pPr>
      <w:r>
        <w:rPr/>
        <w:t xml:space="preserve">screen in Figure 1) in the Storage Register (bottom right screen) you specify. </w:t>
      </w:r>
    </w:p>
    <w:p>
      <w:pPr>
        <w:pStyle w:val="PreformattedText"/>
        <w:bidi w:val="0"/>
        <w:jc w:val="left"/>
        <w:rPr/>
      </w:pPr>
      <w:r>
        <w:rPr/>
        <w:t xml:space="preserve">Notice that only Storage Registers one through thirteen are initially visible. </w:t>
      </w:r>
    </w:p>
    <w:p>
      <w:pPr>
        <w:pStyle w:val="PreformattedText"/>
        <w:bidi w:val="0"/>
        <w:jc w:val="left"/>
        <w:rPr/>
      </w:pPr>
      <w:r>
        <w:rPr/>
        <w:t>At all times, storing a value in one of the thirteen Storage Registers not</w:t>
      </w:r>
    </w:p>
    <w:p>
      <w:pPr>
        <w:pStyle w:val="PreformattedText"/>
        <w:bidi w:val="0"/>
        <w:jc w:val="left"/>
        <w:rPr/>
      </w:pPr>
      <w:r>
        <w:rPr/>
        <w:t xml:space="preserve">visible toggles the Storage Registers so it DOES become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registers contain the value zero, that message is given (as shown) and</w:t>
      </w:r>
    </w:p>
    <w:p>
      <w:pPr>
        <w:pStyle w:val="PreformattedText"/>
        <w:bidi w:val="0"/>
        <w:jc w:val="left"/>
        <w:rPr/>
      </w:pPr>
      <w:r>
        <w:rPr/>
        <w:t>the register(s) listed (see Figure 2). In this way you are informed that</w:t>
      </w:r>
    </w:p>
    <w:p>
      <w:pPr>
        <w:pStyle w:val="PreformattedText"/>
        <w:bidi w:val="0"/>
        <w:jc w:val="left"/>
        <w:rPr/>
      </w:pPr>
      <w:r>
        <w:rPr/>
        <w:t>choosing to store a value in a register not listed means overwriting a value</w:t>
      </w:r>
    </w:p>
    <w:p>
      <w:pPr>
        <w:pStyle w:val="PreformattedText"/>
        <w:bidi w:val="0"/>
        <w:jc w:val="left"/>
        <w:rPr/>
      </w:pPr>
      <w:r>
        <w:rPr/>
        <w:t>you may wish to preserve. The cursor blinks on the bottom line waiting for</w:t>
      </w:r>
    </w:p>
    <w:p>
      <w:pPr>
        <w:pStyle w:val="PreformattedText"/>
        <w:bidi w:val="0"/>
        <w:jc w:val="left"/>
        <w:rPr/>
      </w:pPr>
      <w:r>
        <w:rPr/>
        <w:t>you to enter a Storage Register number. A carriage return here will cancel</w:t>
      </w:r>
    </w:p>
    <w:p>
      <w:pPr>
        <w:pStyle w:val="PreformattedText"/>
        <w:bidi w:val="0"/>
        <w:jc w:val="left"/>
        <w:rPr/>
      </w:pPr>
      <w:r>
        <w:rPr/>
        <w:t xml:space="preserve">this procedure and return you to the Menu from which storage procedures were </w:t>
      </w:r>
    </w:p>
    <w:p>
      <w:pPr>
        <w:pStyle w:val="PreformattedText"/>
        <w:bidi w:val="0"/>
        <w:jc w:val="left"/>
        <w:rPr/>
      </w:pPr>
      <w:r>
        <w:rPr/>
        <w:t xml:space="preserve">invoked, be it the Main Menu, Arithmetic Menu, etc. There are twenty-six </w:t>
      </w:r>
    </w:p>
    <w:p>
      <w:pPr>
        <w:pStyle w:val="PreformattedText"/>
        <w:bidi w:val="0"/>
        <w:jc w:val="left"/>
        <w:rPr/>
      </w:pPr>
      <w:r>
        <w:rPr/>
        <w:t xml:space="preserve">Storage Registers so you must enter an integer between 1 and 26 inclusive. </w:t>
      </w:r>
    </w:p>
    <w:p>
      <w:pPr>
        <w:pStyle w:val="PreformattedText"/>
        <w:bidi w:val="0"/>
        <w:jc w:val="left"/>
        <w:rPr/>
      </w:pPr>
      <w:r>
        <w:rPr/>
        <w:t xml:space="preserve">Out of range and illegal input (described below) is erased and MathPad awaits </w:t>
      </w:r>
    </w:p>
    <w:p>
      <w:pPr>
        <w:pStyle w:val="PreformattedText"/>
        <w:bidi w:val="0"/>
        <w:jc w:val="left"/>
        <w:rPr/>
      </w:pPr>
      <w:r>
        <w:rPr/>
        <w:t xml:space="preserve">a valid number, or a carriage return to cancel storage procedures. A two-digit </w:t>
      </w:r>
    </w:p>
    <w:p>
      <w:pPr>
        <w:pStyle w:val="PreformattedText"/>
        <w:bidi w:val="0"/>
        <w:jc w:val="left"/>
        <w:rPr/>
      </w:pPr>
      <w:r>
        <w:rPr/>
        <w:t xml:space="preserve">number entered here should not be followed by a carriage return; a one-digit </w:t>
      </w:r>
    </w:p>
    <w:p>
      <w:pPr>
        <w:pStyle w:val="PreformattedText"/>
        <w:bidi w:val="0"/>
        <w:jc w:val="left"/>
        <w:rPr/>
      </w:pPr>
      <w:r>
        <w:rPr/>
        <w:t xml:space="preserve">number must be followed by a carriage return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8 (from nearly all Menus) begins Recall activity. The message in </w:t>
      </w:r>
    </w:p>
    <w:p>
      <w:pPr>
        <w:pStyle w:val="PreformattedText"/>
        <w:bidi w:val="0"/>
        <w:jc w:val="left"/>
        <w:rPr/>
      </w:pPr>
      <w:r>
        <w:rPr/>
        <w:t xml:space="preserve">Top Input Area reveals that a number from a Storage Register is about to be </w:t>
      </w:r>
    </w:p>
    <w:p>
      <w:pPr>
        <w:pStyle w:val="PreformattedText"/>
        <w:bidi w:val="0"/>
        <w:jc w:val="left"/>
        <w:rPr/>
      </w:pPr>
      <w:r>
        <w:rPr/>
        <w:t xml:space="preserve">recalled and put into Stack Register x. Whenever Recall is executed, a value </w:t>
      </w:r>
    </w:p>
    <w:p>
      <w:pPr>
        <w:pStyle w:val="PreformattedText"/>
        <w:bidi w:val="0"/>
        <w:jc w:val="left"/>
        <w:rPr/>
      </w:pPr>
      <w:r>
        <w:rPr/>
        <w:t xml:space="preserve">from a Storage Register you specify is put into the x-register. The same rules </w:t>
      </w:r>
    </w:p>
    <w:p>
      <w:pPr>
        <w:pStyle w:val="PreformattedText"/>
        <w:bidi w:val="0"/>
        <w:jc w:val="left"/>
        <w:rPr/>
      </w:pPr>
      <w:r>
        <w:rPr/>
        <w:t xml:space="preserve">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enter a number from 1 to 26 inclu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illegal input is erased and MathPad awaits legal inp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) a carriage return cancels the activity and returns you to the prece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4</w:t>
      </w:r>
    </w:p>
    <w:p>
      <w:pPr>
        <w:pStyle w:val="PreformattedText"/>
        <w:bidi w:val="0"/>
        <w:jc w:val="left"/>
        <w:rPr/>
      </w:pPr>
      <w:r>
        <w:rPr/>
        <w:t>INTERCHANGE 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is very simple: in all cases it interchanges the values in the x- and y-</w:t>
      </w:r>
    </w:p>
    <w:p>
      <w:pPr>
        <w:pStyle w:val="PreformattedText"/>
        <w:bidi w:val="0"/>
        <w:jc w:val="left"/>
        <w:rPr/>
      </w:pPr>
      <w:r>
        <w:rPr/>
        <w:t xml:space="preserve">Stack Registers. Thus what was in the y-register is placed into the x-register </w:t>
      </w:r>
    </w:p>
    <w:p>
      <w:pPr>
        <w:pStyle w:val="PreformattedText"/>
        <w:bidi w:val="0"/>
        <w:jc w:val="left"/>
        <w:rPr/>
      </w:pPr>
      <w:r>
        <w:rPr/>
        <w:t xml:space="preserve">and vice versa. The z- and t-registers are unaffected. The options to </w:t>
      </w:r>
    </w:p>
    <w:p>
      <w:pPr>
        <w:pStyle w:val="PreformattedText"/>
        <w:bidi w:val="0"/>
        <w:jc w:val="left"/>
        <w:rPr/>
      </w:pPr>
      <w:r>
        <w:rPr/>
        <w:t xml:space="preserve">Interchange x,y and to Roll the Stack (described below) are provided because </w:t>
      </w:r>
    </w:p>
    <w:p>
      <w:pPr>
        <w:pStyle w:val="PreformattedText"/>
        <w:bidi w:val="0"/>
        <w:jc w:val="left"/>
        <w:rPr/>
      </w:pPr>
      <w:r>
        <w:rPr/>
        <w:t xml:space="preserve">some two-number calculations in MathPad require values of certain variables </w:t>
      </w:r>
    </w:p>
    <w:p>
      <w:pPr>
        <w:pStyle w:val="PreformattedText"/>
        <w:bidi w:val="0"/>
        <w:jc w:val="left"/>
        <w:rPr/>
      </w:pPr>
      <w:r>
        <w:rPr/>
        <w:t xml:space="preserve">to be in specific Stack Registers. For example, polar to rectangular </w:t>
      </w:r>
    </w:p>
    <w:p>
      <w:pPr>
        <w:pStyle w:val="PreformattedText"/>
        <w:bidi w:val="0"/>
        <w:jc w:val="left"/>
        <w:rPr/>
      </w:pPr>
      <w:r>
        <w:rPr/>
        <w:t>coordinate conversion assumes the x-register value is the radius and the y-</w:t>
      </w:r>
    </w:p>
    <w:p>
      <w:pPr>
        <w:pStyle w:val="PreformattedText"/>
        <w:bidi w:val="0"/>
        <w:jc w:val="left"/>
        <w:rPr/>
      </w:pPr>
      <w:r>
        <w:rPr/>
        <w:t xml:space="preserve">register value is the angle measure. The procedures Interchange x,y and Roll </w:t>
      </w:r>
    </w:p>
    <w:p>
      <w:pPr>
        <w:pStyle w:val="PreformattedText"/>
        <w:bidi w:val="0"/>
        <w:jc w:val="left"/>
        <w:rPr/>
      </w:pPr>
      <w:r>
        <w:rPr/>
        <w:t xml:space="preserve">the Stack provide for adjusting incorrect order without re-entering number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interchanges all values in the Stack Registers. It works this way: </w:t>
      </w:r>
    </w:p>
    <w:p>
      <w:pPr>
        <w:pStyle w:val="PreformattedText"/>
        <w:bidi w:val="0"/>
        <w:jc w:val="left"/>
        <w:rPr/>
      </w:pPr>
      <w:r>
        <w:rPr/>
        <w:t xml:space="preserve">After pressing F10, what was in t-register is now in the z-register, what was </w:t>
      </w:r>
    </w:p>
    <w:p>
      <w:pPr>
        <w:pStyle w:val="PreformattedText"/>
        <w:bidi w:val="0"/>
        <w:jc w:val="left"/>
        <w:rPr/>
      </w:pPr>
      <w:r>
        <w:rPr/>
        <w:t xml:space="preserve">in z-register is now in the y-register, y...x, x...t. Think of it as pushing </w:t>
      </w:r>
    </w:p>
    <w:p>
      <w:pPr>
        <w:pStyle w:val="PreformattedText"/>
        <w:bidi w:val="0"/>
        <w:jc w:val="left"/>
        <w:rPr/>
      </w:pPr>
      <w:r>
        <w:rPr/>
        <w:t>up on the stack with everything moving up one register. The "lid" (the x-</w:t>
      </w:r>
    </w:p>
    <w:p>
      <w:pPr>
        <w:pStyle w:val="PreformattedText"/>
        <w:bidi w:val="0"/>
        <w:jc w:val="left"/>
        <w:rPr/>
      </w:pPr>
      <w:r>
        <w:rPr/>
        <w:t xml:space="preserve">register value) pops off and assumes the z-register position. Pressing F10 </w:t>
      </w:r>
    </w:p>
    <w:p>
      <w:pPr>
        <w:pStyle w:val="PreformattedText"/>
        <w:bidi w:val="0"/>
        <w:jc w:val="left"/>
        <w:rPr/>
      </w:pPr>
      <w:r>
        <w:rPr/>
        <w:t xml:space="preserve">four times in succession restores the original order. Enter four different </w:t>
      </w:r>
    </w:p>
    <w:p>
      <w:pPr>
        <w:pStyle w:val="PreformattedText"/>
        <w:bidi w:val="0"/>
        <w:jc w:val="left"/>
        <w:rPr/>
      </w:pPr>
      <w:r>
        <w:rPr/>
        <w:t xml:space="preserve">numbers and experiment with F10. You will quickly see how it work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numbers is very easy in MathPad. If you do not have MathPad running, </w:t>
      </w:r>
    </w:p>
    <w:p>
      <w:pPr>
        <w:pStyle w:val="PreformattedText"/>
        <w:bidi w:val="0"/>
        <w:jc w:val="left"/>
        <w:rPr/>
      </w:pPr>
      <w:r>
        <w:rPr/>
        <w:t xml:space="preserve">please start it now. A diamond shaped symbol and a blinking cursor, along with </w:t>
      </w:r>
    </w:p>
    <w:p>
      <w:pPr>
        <w:pStyle w:val="PreformattedText"/>
        <w:bidi w:val="0"/>
        <w:jc w:val="left"/>
        <w:rPr/>
      </w:pPr>
      <w:r>
        <w:rPr/>
        <w:t xml:space="preserve">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umber or press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upy the Top Input Area. This signals that you have the option of pressing a </w:t>
      </w:r>
    </w:p>
    <w:p>
      <w:pPr>
        <w:pStyle w:val="PreformattedText"/>
        <w:bidi w:val="0"/>
        <w:jc w:val="left"/>
        <w:rPr/>
      </w:pPr>
      <w:r>
        <w:rPr/>
        <w:t xml:space="preserve">function key or entering a number. There are several things to keep in mind </w:t>
      </w:r>
    </w:p>
    <w:p>
      <w:pPr>
        <w:pStyle w:val="PreformattedText"/>
        <w:bidi w:val="0"/>
        <w:jc w:val="left"/>
        <w:rPr/>
      </w:pPr>
      <w:r>
        <w:rPr/>
        <w:t xml:space="preserve">about entering nu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When you attempt to enter a number, only legal numeric symbols are acce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 the 10 digits (0 through 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decimal point (period ke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i. the negative (minus) sig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v.  "e" and "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ther (illegal) symbols are not displayed and MathPad waits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al symbol. (See examples below of legal and illegal number ent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Input is not allowed to spill past the first vertical double lin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of the diamond input prompt. Attempting to enter numbers pas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 screen location forces an automatic carriage return and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ntered is displayed in Stack Register x. That number at the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disappears. At this point the blank line beyond the diamond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linking cursor, mean you may enter another number or press a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perform a calculation. In other parts of MathPad you will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t a prompt not located in the Top Input Area. But when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umber at the diamond prompt, it always ends up in Stack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And it is there (at Stack Register x) that calculations ar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To edit numeric input, press the backspace key (the left-pointing-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. One press of this key erases the character to the curs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 left. You may erase as many characters with this key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You may enter numbers either with or without a modified scient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. In the former case, the symbols "e" and "E" are equivalen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interchangeable. An integer following "e" or "E" represe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 to which the number 10 is raised. The result then multipli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ppearing before the "e" or "E". A negative integer appearing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" or "E" is leg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2.34e11 and 2.34E11 both represent the number 2.34 times 10 ra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leventh power. Not using scientific notation, this number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as 234000000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0.18e-3 and 0.18E-3 both represent the number 0.18 times 10 ra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-3 power. Not using scientific notation, this number can be re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0.00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legal and illegal numb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:                              Illeg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                              e4      ("e" and "E" must be prec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3                                E6        by a numbe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2.2E3   (= -2200)                  2.3e.6  ("e" and "E" must be follow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032                                         by an integer, not a decimal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e6      (= 10000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E2      (= 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E45    (= 23 times 10 to the 45th pow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e4     (the decimal point is ignored, = 400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7E-2  (= .05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 with entering numb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. Toggle register content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. Erase stack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. Erase register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. Fix decimal point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. DOS shell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6. Redraw screen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invokes the Utilities Menu. Utilities is available on nearly all Menus, and</w:t>
      </w:r>
    </w:p>
    <w:p>
      <w:pPr>
        <w:pStyle w:val="PreformattedText"/>
        <w:bidi w:val="0"/>
        <w:jc w:val="left"/>
        <w:rPr/>
      </w:pPr>
      <w:r>
        <w:rPr/>
        <w:t xml:space="preserve">always (and only) by pressing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are displayed in the Small Window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GGLE REGISTER CONTENTS. Typing a 1 here (no carriage return is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choosing options in Utilities) will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seen half of the twenty-six Storage Registers to become visib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wer right-hand corner of th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RASE STACK. The numbers in the x-, y-, z-, and t-register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retrievably (unless stored) lost and replaced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RASE REGISTERS. The values in all Storage Registers are irretrievab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st (unless recalled to Stack Registers) and re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xercising any of the above three options you are left at the Utilities </w:t>
      </w:r>
    </w:p>
    <w:p>
      <w:pPr>
        <w:pStyle w:val="PreformattedText"/>
        <w:bidi w:val="0"/>
        <w:jc w:val="left"/>
        <w:rPr/>
      </w:pPr>
      <w:r>
        <w:rPr/>
        <w:t xml:space="preserve">Menu. Press the carriage return to return to the Menu from which Utilities was </w:t>
      </w:r>
    </w:p>
    <w:p>
      <w:pPr>
        <w:pStyle w:val="PreformattedText"/>
        <w:bidi w:val="0"/>
        <w:jc w:val="left"/>
        <w:rPr/>
      </w:pPr>
      <w:r>
        <w:rPr/>
        <w:t xml:space="preserve">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IX DECIMAL POINT. MathPad always performs calculations using number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fteen decimal places, called DOUBLE PRECISION numbers. MathPad sh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using all fifteen decimal places unless you specify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decimal places to show. In all your calculations you hav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judge of how many displayed digits are meaningful. You may choose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ose decimal places to view. After typing 4 at the Utilities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appears in the Top Inpu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decimal point in stack and regis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decimal places (max = 15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 integer between 1 and 15 inclusive. It is not necessary to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riage return after two-digit entry. Illegal characte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From this point on all register values are display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decimal points just specified. Only calculations don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 (such as add and multiply) are affected by "Fix decimal poin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For example, the inverse matrix in "Linear System"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ant and solutions calculated there are always displayed to fift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places although, as implied, often not all decimal pla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. If you specified the number of decimal places TO SHOW as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determinant that is automatically put in the x-regis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to four decimal places. Likewise, if you choose to st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utions, they are displayed to four decimal places in the Sto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s. It is important to know however that in all cases calcul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erformed in "double precision". This means that when you recal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with a stored value that is displayed in a Storage Regis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six decimal places, the calculation is done with the double preci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win" of that number, which MathPad always retains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oose to show less than fifteen decimal places, MathPad r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numbers up or down depending on the digit to the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most digit you wish to view. If the digit to the right of the r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digit you wish to view is less than 5, then the digits you do not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ppear simply to have been chopped off. If the digi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f the right-most digit you wish to view is greater than or equ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ve, then the right-most digit seen is one greater. For example, sup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numbers shown to six decimal places.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094657230123613 is shown as .094657 since 2 to the right of 7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794250527128819 is shown as .794251 since 5 to the right of 0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or equal to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OS SHELL. Typing 5 here causes MathPad to turn control over to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ng System (DOS), where another program may be run or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usekeeping chores may be performed. When you wish to return to MathPa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the DOS command EXIT at the DOS prompt (upper or lower case)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riage return. You will return to MathPad at the point of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ctually, at the Menu from which Utilities was called, from which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shell was invoked), with everything as it was when you left MathPa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functions previously defined are preserved, as well as the most re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ion and Solve results and all thirty Register values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** The DOS shell requires DOS VERSION 3.0 or higher. ***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REDRAW SCREEN. In case unforeseen events occur that make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read, type 6 to redraw the screen while preserving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stored in memory. This is nothing more or less than a screen redra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Utilities         F2  Statistics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(x,y) to (r,�)    F4  Deg to rad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P(y,x), C(y,x)    F6  Define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Integrate         F8  Sol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Linear system     F10 Vector math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cusing again on the Main Menu (Figure 1.), pressing F2 summons the </w:t>
      </w:r>
    </w:p>
    <w:p>
      <w:pPr>
        <w:pStyle w:val="PreformattedText"/>
        <w:bidi w:val="0"/>
        <w:jc w:val="left"/>
        <w:rPr/>
      </w:pPr>
      <w:r>
        <w:rPr/>
        <w:t xml:space="preserve">Opera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: UTILITIES. Whenever you press F1 to invoke Utilities, on this and on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the same options are available as described in Utilit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: STATISTICS. Invokes a procedure which sums a series of numbers. As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s entered the following information on the screen is updated: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recently entered value, the sum of all values so far entered, and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numbers have been entered so far. A carriage return signals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after which the mean, standard deviation, variance,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summed, and the sum itself are displayed. These statistic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stored in Storage Registers 21 through 26. Options exi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store a second copy of these statistics in Storage Registers 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21 (in case you wish to sum a second series and not overwri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results) and (b) to review the numbers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: Rectangular to polar, polar to rectangular coordinate conversion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select which conversion to perform. For rectangular to po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x- and y- (Cartesian) coordinates are assumed to be in the 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-registers. For polar to rectangular conversion, r (radius) and �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ngle measure in degrees or radians) values are are assumed to b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- and y-registers. The Small Window opens with several options offered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ordinate conversion:           � Mode: R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. (x,y) to (r,�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. (r,�) to (x,y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. Toggle degrees or radian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number or &lt;CR&gt; to cancel _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can occur in either degree (D) or radian (R) mode.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is indicated in the upper right-hand corner of the Small Window. Op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3 toggles the mode. Toggling here is global, i.e., the mode in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trig Menus (explained below) is toggled also. Option 1 perfor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tangular to polar conversion, option 2 performs polar to rectang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. Enter the option number only, without a carriage return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are shown in the Small Window and are also pushed onto the Stac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 (or �) in the y-register and x (or r) 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 number "pushed onto the Stack" replaces the number previousl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-register. This also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what was in the x-register is now in the y-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what was in the y-register is now in the z-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) what was in the z-register is now in the t-regist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) what was in the t-register is irretrievably lost unless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Storag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: CONVERT. This converts degrees to radians or radians to degrees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Window opens u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vert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. Degrees to radia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. Radians to degre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number or &lt;CR&gt; to cancel _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option number only, without a carriage return. The valu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-register is converted accordingly and is placed 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: PERMUTATIONS AND COMBINATIONS. The Small Window opens and describes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done: The total number of objects (N) should be in the y-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(S) of these objects to be considered at a time should b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x-register. Permutations and combinations are calculated, show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Window and pushed on the st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MathPad Version 1.0,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DEFINE A FUNCTION. Selecting F6 presen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define a new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view a previously defined func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erase all exis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: defining a new function. You may define a function with reg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lynomial terms such as 3x� and with trigonometric functions sin, c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, cot, sec, csc. If the function you want to define has terms simi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form to 3x�, you are asked to enter the coefficient (3 in this exampl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xponent (2 above) for each term separately. There are no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(i.e., MathPad does not assume a value for you). For example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unction has the term x you must enter 1 for the coefficient and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exponent. Similarly, for constant terms (like -3), enter -3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efficient and zero (0) for the exponent. Coefficients and expon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any rea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rig terms, again there are no default values. Four number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for each trig term. For example, consider this term: 6�tan�(-5x�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dot means multiplication. For this as for all trig term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enter all four numbers in order from left to right.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values for A,B,C and D where (in this example) A = 6, B =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= -5 and D = 2. If there are no explicit exponents, enter 1 for B and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. Also, note that if the example was 6�tan�(x�)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�tan�(-5x�) you would enter A = 6, B = 2, C = 1 and D = 2. Thus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1 for implicit coefficients and exponents. Coefficient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nents may be any real number. Radian measure of the angle x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: INTEGRATE. After a function is defined this option selects numer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tion to compute the definite integral of a function. You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function to integrate of the (potential) four on the function st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note below). The lower and upper limits of integration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well as the number of sub-intervals over which the integ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be done. After the integral is computed a calculation summa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in the Small Window Area. For a typical integrati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summa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recent results: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integrated: number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used:  Gaussian quadr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imit:  5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limit:  6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s  :  3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l   :  5.50000002048909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choices of integration method: 20 point Gaussian quadr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rapezoidal Rule. The calculated integral is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-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capability to view the function before manipulating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within the Integrate and Solve options. View the fun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o confirm you are dealing with the desired function. This is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 for this reason: up to four different functions are re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at any given moment. As functions are defined they are pushed o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unction stack. Assume this stack is empty and you define (and save)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This function is now the first function on the stack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unction is defined and saved. This most recently defined func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unction #1 on the stack. The first function is now function #2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ck. Imagine that eventually a fifth function is defined. 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function is saved, the function that was defined first is los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it had occupied position #4 prior to saving the fifth func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w pushed off the stack with this as the fifth function is saved. 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good practice to view your function before you Integrate or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: SOLVE. You select which function to solve of the potential fou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stack. View the function before solving. You should mak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guess as to interval in which a root may lie. The search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ing the function at random points within the interval and chec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change of sign. The prompts guide you through entering the low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limits of the interval. When a sign change is found a root is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ximated. If no sign change is found the assumption is made that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t lies in the specified interval and you are asked to input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. Found roots are put 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: LINEAR SYSTEM. You may solve a system of up to eight simultaneous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. You are asked to specify how many equations your system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equations must be equal to the number of unknowns. You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coefficient matrix from top row to bottom and left colum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For example, consider this system of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�x1 + 3�x2 - .5�x3 - 12�x4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�x2 +  3�x3 +  4�x4 = 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�x1        -  2�x3        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 -   x2 -    x3 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x1,x2,x3,x4 are all linear variables. The maximum number of equ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vable in MathPad is eight; in this case, MathPad expects eight unkn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ar variab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efficient     This is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for this system:     matrix for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3  -.5  -12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5    3   4                  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0   -2   0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-1   -1   0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ogether, these matric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-.5  -12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5    3   4  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0   -2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-1   -1   0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se values in order from left to right and top to bottom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equation you will input the COEFFICIENTS 2,3,-.5,12 and th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after, the CONSTANT 9. Do this now if you wish. Then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equation enter the COEFFICIENTS 0,5,3,4 and then the CONSTANT -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do the same for the third and fourth equations. (Noti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keywords COEFFICIENT and CONSTANT as you enter numbers.)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hat MathPad then calcul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the determinant of the coefficient matrix (automatically put in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regis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the solution to this system, if it exists. You are given the o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ing solutions in Storage Registers you specif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) the inverse matrix of the coefficient matrix. This matrix i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ewing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: VECTOR MATH. You are asked to enter the x-, y-, and z- coordinates of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s. Then these items are calcul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e magnitude of each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angle in degrees between the ve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the angle in degrees between each vector and the x, y, and z a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the vector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the vector dif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the vector dot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the vector cross produc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Add: y+x          F2  Subtract: y-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Multiply: y�x     F4  Divide: y/x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x factorial       F6  Reciprocal of x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2 from the Main Menu calls up the Arithmetic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Add. The value in the x-register is added to the value in the y-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placed in the x-register. The stack is "pulled up"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-register contains what was in z-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z-register contains what was in t-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-regist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: Subtract. The value in the x-register is subtracted from the valu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-register. The result is placed in the x-register. The stack is pu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: Multiply. The value in the x-register is multiplied by the valu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-register. The result is placed in the x-register. The stack is pu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: Divide. The value in the x-register is divided into the valu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-register. The result is placed in the x-register. The stack is pu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x factorial. The factorial of the number in the x-register is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ushed onto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: Reciprocal. The reciprocal of the number in the x-register is 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value in the x-register. The stack is not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Store</w:t>
      </w:r>
    </w:p>
    <w:p>
      <w:pPr>
        <w:pStyle w:val="PreformattedText"/>
        <w:bidi w:val="0"/>
        <w:jc w:val="left"/>
        <w:rPr/>
      </w:pPr>
      <w:r>
        <w:rPr/>
        <w:t>F8: Recall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Utilities         F2  Toggle deg/rad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Sin               F4  Co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Tan               F6  Hyper &amp; Inverse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rom the Main Menu calls up the Tr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Utilities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: Toggle deg/rad. This changes the trigonometric mode from degre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dians. Notice the Mode Indicator on the same line as the Trig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. This indicator is displayed on all three trig Menus. Toggling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global, i.e., the mode in coordinate conversion (F3 on Operations Menu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lso togg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Sin: Trigonometric s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Cos: Trigonometric cos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Tan: Trigonometric tan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, Cos, and Tan all replace the value in the x-register;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ck 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: Hyper and Inverse. Pressing F6 here invokes the hyperbolic and inve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 functions Menu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Store</w:t>
      </w:r>
    </w:p>
    <w:p>
      <w:pPr>
        <w:pStyle w:val="PreformattedText"/>
        <w:bidi w:val="0"/>
        <w:jc w:val="left"/>
        <w:rPr/>
      </w:pPr>
      <w:r>
        <w:rPr/>
        <w:t>F8: Recall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BOLIC TRIG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Utilities         F2  Toggle deg/rad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Hyperbolic Sin    F4  Hyperbolic Cos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Hyperbolic Tan    F6  Inverse Trig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called up by pressing F6 from the Tr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Utilities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: Toggle deg/rad. This performs as explained under F2 in the Trig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Hyperbolic Sin: Hyperbolic sine.</w:t>
      </w:r>
    </w:p>
    <w:p>
      <w:pPr>
        <w:pStyle w:val="PreformattedText"/>
        <w:bidi w:val="0"/>
        <w:jc w:val="left"/>
        <w:rPr/>
      </w:pPr>
      <w:r>
        <w:rPr/>
        <w:t>F4: Hyperbolic Cos: Hyperbolic cosine.</w:t>
      </w:r>
    </w:p>
    <w:p>
      <w:pPr>
        <w:pStyle w:val="PreformattedText"/>
        <w:bidi w:val="0"/>
        <w:jc w:val="left"/>
        <w:rPr/>
      </w:pPr>
      <w:r>
        <w:rPr/>
        <w:t xml:space="preserve">F5: Hyperbolic Tan: Hyperbolic tang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erbolic Sin, Cos, and Tan all replace the value in the x-register; there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stack p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bolic functions are defined exponentially. For detai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Standard Mathematic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th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Copyright 1984 by the CRC Pres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 by William H. Bey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Inverse Trig. Pressing F6 here calls up the Inverse Tr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Store</w:t>
      </w:r>
    </w:p>
    <w:p>
      <w:pPr>
        <w:pStyle w:val="PreformattedText"/>
        <w:bidi w:val="0"/>
        <w:jc w:val="left"/>
        <w:rPr/>
      </w:pPr>
      <w:r>
        <w:rPr/>
        <w:t xml:space="preserve">F8: Recall          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TRIG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Inverse Sin       F2  Inv Hyper Sin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Inverse Cos       F4  Inv Hyper Cos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Inverse Tan       F6  Inv Hyper Tan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is called up by pressing F6 from the Hyperbolic and Inverse Trig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: Inverse Sin or Arcsin. This function places into the x-regis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drant I or IV angle (measured in degrees or radians as selected)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e is the value 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: Inverse Cos or Arcsin. This function places into the x-regis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drant I or II angle (measured in degrees or radians) whose cos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: Inverse Tan or Arctangent. This function places into the x-regis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(measured in degrees or radians) whose tangent is the valu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Hyperbolic functions are defined logarithmically. For detail see:</w:t>
      </w:r>
    </w:p>
    <w:p>
      <w:pPr>
        <w:pStyle w:val="PreformattedText"/>
        <w:bidi w:val="0"/>
        <w:jc w:val="left"/>
        <w:rPr/>
      </w:pPr>
      <w:r>
        <w:rPr/>
        <w:t xml:space="preserve">CRC Standard Mathematical Tables, 27th Edition (complete reference above). </w:t>
      </w:r>
    </w:p>
    <w:p>
      <w:pPr>
        <w:pStyle w:val="PreformattedText"/>
        <w:bidi w:val="0"/>
        <w:jc w:val="left"/>
        <w:rPr/>
      </w:pPr>
      <w:r>
        <w:rPr/>
        <w:t>Page 1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Inv Hyper Sin (Arcsinh). Inverse hyperbolic s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 Inv Hyper Cos (Arccosh). Inverse hyperbolic cosine. Only the princip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of Arccosh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Inv Hyper Tan (Arctanh). Inverse hyperbolic tan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Store</w:t>
      </w:r>
    </w:p>
    <w:p>
      <w:pPr>
        <w:pStyle w:val="PreformattedText"/>
        <w:bidi w:val="0"/>
        <w:jc w:val="left"/>
        <w:rPr/>
      </w:pPr>
      <w:r>
        <w:rPr/>
        <w:t xml:space="preserve">F8: Recall          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, FRACTION, ROOTS AND POWERS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Integer of x      F2  Fraction of 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Square root of x  F4  x squar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x to the y        F6  x cub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called up by pressing F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unctions below act without stack push or 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: Integer. Replaces the value in the x-register with the integer por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Fraction. Replaces the value in the x-register with the decimal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: Square root of x. Replaces the value in the x-register with the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of the 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: x squared. Replaces the value in the x-register with the squar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: x to the y. Calculates x-register value exponentiated to the y-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places this 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: x cubed. Replaces the value in the x-register with the cube of th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x-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Store</w:t>
      </w:r>
    </w:p>
    <w:p>
      <w:pPr>
        <w:pStyle w:val="PreformattedText"/>
        <w:bidi w:val="0"/>
        <w:jc w:val="left"/>
        <w:rPr/>
      </w:pPr>
      <w:r>
        <w:rPr/>
        <w:t xml:space="preserve">F8: Recall          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ARITHMIC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1  Utilities         F2  Log base 2 of x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3  Log base 10 of x  F4  10 to the x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5  Natural log of x  F6  e to the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9  Interchange x,y   F10 Roll the stack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called up by pressing F6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Utilities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unctions below act without stack push or 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Log base 2 of x. The result of this calculation is the power to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 must be raised in order to equal the value in the x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Log base 10 of x. The result of this calculation is the power to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0 must be raised in order to equal the value in the x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10 to the x. The result of this calculation is the number 10 exponent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x-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Natural log of x. The result of this calculation is the power to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of natural logarithms (e) must be raised in order to equal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x-register. The value for e used in MathPad is 2.718281828459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: e to the x. The result of this calculation is the base of natu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ithms (e) exponentiated to the x-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: Store </w:t>
      </w:r>
    </w:p>
    <w:p>
      <w:pPr>
        <w:pStyle w:val="PreformattedText"/>
        <w:bidi w:val="0"/>
        <w:jc w:val="left"/>
        <w:rPr/>
      </w:pPr>
      <w:r>
        <w:rPr/>
        <w:t xml:space="preserve">F8: Recall          </w:t>
      </w:r>
    </w:p>
    <w:p>
      <w:pPr>
        <w:pStyle w:val="PreformattedText"/>
        <w:bidi w:val="0"/>
        <w:jc w:val="left"/>
        <w:rPr/>
      </w:pPr>
      <w:r>
        <w:rPr/>
        <w:t>F9: Interchange x,y</w:t>
      </w:r>
    </w:p>
    <w:p>
      <w:pPr>
        <w:pStyle w:val="PreformattedText"/>
        <w:bidi w:val="0"/>
        <w:jc w:val="left"/>
        <w:rPr/>
      </w:pPr>
      <w:r>
        <w:rPr/>
        <w:t>F10: Roll the sta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tree diagram depicting access routes, via described function keys,</w:t>
      </w:r>
    </w:p>
    <w:p>
      <w:pPr>
        <w:pStyle w:val="PreformattedText"/>
        <w:bidi w:val="0"/>
        <w:jc w:val="left"/>
        <w:rPr/>
      </w:pPr>
      <w:r>
        <w:rPr/>
        <w:t>to MathPad Menus. All Menus except those boxed provide direct access to the</w:t>
      </w:r>
    </w:p>
    <w:p>
      <w:pPr>
        <w:pStyle w:val="PreformattedText"/>
        <w:bidi w:val="0"/>
        <w:jc w:val="left"/>
        <w:rPr/>
      </w:pPr>
      <w:r>
        <w:rPr/>
        <w:t xml:space="preserve">Utilities Menu. A carriage return at the diamond input prompt in any Menu </w:t>
      </w:r>
    </w:p>
    <w:p>
      <w:pPr>
        <w:pStyle w:val="PreformattedText"/>
        <w:bidi w:val="0"/>
        <w:jc w:val="left"/>
        <w:rPr/>
      </w:pPr>
      <w:r>
        <w:rPr/>
        <w:t xml:space="preserve">returns MathPad to the immediately preceding Menu, as shown in the tree </w:t>
      </w:r>
    </w:p>
    <w:p>
      <w:pPr>
        <w:pStyle w:val="PreformattedText"/>
        <w:bidi w:val="0"/>
        <w:jc w:val="left"/>
        <w:rPr/>
      </w:pPr>
      <w:r>
        <w:rPr/>
        <w:t>diagram. A carriage return at the Main Menu has no effect. To leave MathPad,</w:t>
      </w:r>
    </w:p>
    <w:p>
      <w:pPr>
        <w:pStyle w:val="PreformattedText"/>
        <w:bidi w:val="0"/>
        <w:jc w:val="left"/>
        <w:rPr/>
      </w:pPr>
      <w:r>
        <w:rPr/>
        <w:t>type an "x" or an "X" at the Main Menu (only). You are asked for confirmation</w:t>
      </w:r>
    </w:p>
    <w:p>
      <w:pPr>
        <w:pStyle w:val="PreformattedText"/>
        <w:bidi w:val="0"/>
        <w:jc w:val="left"/>
        <w:rPr/>
      </w:pP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�������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Ĵ Integer, Fraction, Roots and Powers Menu 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Ĵ Arithmetic Menu 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Trig Menu ����Ĵ Inverse Trig Menu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���� </w:t>
      </w:r>
      <w:r>
        <w:rPr/>
        <w:t>Hyperbolic Trig Menu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Logarithmic Functions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MathPad Version 1.0,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are Menu function key guides which may be printed and kept handy while </w:t>
      </w:r>
    </w:p>
    <w:p>
      <w:pPr>
        <w:pStyle w:val="PreformattedText"/>
        <w:bidi w:val="0"/>
        <w:jc w:val="left"/>
        <w:rPr/>
      </w:pPr>
      <w:r>
        <w:rPr/>
        <w:t>learning to use Mat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Operation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 Utilities         F2  Operations      � � F1  Utilities         F2  Statistic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 Arithmetic        F4  Trig functions  � � F3  (x,y) to (r,�)    F4  Deg to ra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 Int, Frac, Roots  F6  Log functions   � � F5  P(y,x), C(y,x)    F6  Define functio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 Store             F8  Recall          � � F7  Integrate         F8  Solve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 Interchange x,y   F10 Roll the stack  � � F9  Linear system     F10 Vector math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Menu                               Trig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 Add: y+x          F2  Subtract: y-x   � � F1  Utilities         F2  Toggle deg/ra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 Multiply: y�x     F4  Divide: y/x     � � F3  Sin               F4  Co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 x factorial       F6  Reciprocal of x � � F5  Tan               F6  Hyper &amp; Inver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 Store             F8  Recall          � � 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 Interchange x,y   F10 Roll the stack  � � F9  Interchange x,y   F10 Roll the stack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Trig Menu                             Hyperbolic Trig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 Inverse Sin       F2  Inv Hyper Sin   � � F1  Utilities         F2  Toggle deg/ra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 Inverse Cos       F4  Inv Hyper Cos   � � F3  Hyperbolic Sin    F4  Hyperbolic Co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 Inverse Tan       F6  Inv Hyper Tan   � � F5  Hyperbolic Tan    F6  Inverse Trig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 Store             F8  Recall          � � 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 Interchange x,y   F10 Roll the stack  � � F9  Interchange x,y   F10 Roll the stack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, Fraction, Roots and Powers Menu      Logarithmic Function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 Integer of x      F2  Fraction of x   � � F1  Utilities         F2  Log base 2 of x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 Square root of x  F4  x squared       � � F3  Log base 10 of x  F4  10 to the x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 x to the y        F6  x cubed         � � F5  Natural log of x  F6  e to the 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 Store             F8  Recall          � � F7  Store             F8  Recall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 Interchange x,y   F10 Roll the stack  � � F9  Interchange x,y   F10 Roll the stack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Toggle register contents.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Erase stack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rase register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ix decimal point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DOS shell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Redraw screen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